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ОУ ДОД «Уразовская районная детско-юношеская спортивная школа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алуйского района Белгород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Реферат на тему: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«Правила уличного </w:t>
      </w:r>
    </w:p>
    <w:p>
      <w:pPr>
        <w:pStyle w:val="Normal"/>
        <w:jc w:val="center"/>
        <w:rPr>
          <w:sz w:val="96"/>
        </w:rPr>
      </w:pPr>
      <w:r>
        <w:rPr>
          <w:sz w:val="56"/>
        </w:rPr>
        <w:t>баскетбола (стритбола)</w:t>
      </w:r>
      <w:r>
        <w:rPr>
          <w:sz w:val="56"/>
          <w:szCs w:val="56"/>
        </w:rPr>
        <w:t>»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ind w:left="4500" w:firstLine="1029"/>
        <w:rPr>
          <w:sz w:val="28"/>
        </w:rPr>
      </w:pPr>
      <w:r>
        <w:rPr>
          <w:sz w:val="28"/>
        </w:rPr>
        <w:t>Подготовил:</w:t>
      </w:r>
    </w:p>
    <w:p>
      <w:pPr>
        <w:pStyle w:val="Normal"/>
        <w:ind w:left="4500" w:firstLine="1029"/>
        <w:rPr>
          <w:sz w:val="28"/>
        </w:rPr>
      </w:pPr>
      <w:r>
        <w:rPr>
          <w:sz w:val="28"/>
        </w:rPr>
        <w:t xml:space="preserve">Буртин Николай Сергеевич </w:t>
      </w:r>
    </w:p>
    <w:p>
      <w:pPr>
        <w:pStyle w:val="Normal"/>
        <w:ind w:left="4500" w:firstLine="1029"/>
        <w:rPr/>
      </w:pPr>
      <w:r>
        <w:rPr>
          <w:sz w:val="28"/>
        </w:rPr>
        <w:t xml:space="preserve">тренер-преподаватель МОУ ДОД </w:t>
      </w:r>
    </w:p>
    <w:p>
      <w:pPr>
        <w:pStyle w:val="Normal"/>
        <w:ind w:left="4500" w:firstLine="1029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«Уразовская районная ДЮСШ»</w:t>
      </w:r>
    </w:p>
    <w:p>
      <w:pPr>
        <w:pStyle w:val="Normal"/>
        <w:ind w:left="450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450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450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450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450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450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450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450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450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4500" w:firstLine="360"/>
        <w:rPr>
          <w:sz w:val="28"/>
        </w:rPr>
      </w:pPr>
      <w:r>
        <w:rPr>
          <w:sz w:val="28"/>
        </w:rPr>
        <w:t>2012 год</w:t>
      </w:r>
    </w:p>
    <w:p>
      <w:pPr>
        <w:pStyle w:val="Normal"/>
        <w:ind w:left="4500"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9" w:right="461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итбол (англ. </w:t>
      </w:r>
      <w:r>
        <w:rPr>
          <w:rFonts w:cs="Times New Roman" w:ascii="Times New Roman" w:hAnsi="Times New Roman"/>
          <w:sz w:val="28"/>
          <w:szCs w:val="28"/>
          <w:lang w:val="en-US"/>
        </w:rPr>
        <w:t>Streetball</w:t>
      </w:r>
      <w:r>
        <w:rPr>
          <w:rFonts w:cs="Times New Roman" w:ascii="Times New Roman" w:hAnsi="Times New Roman"/>
          <w:sz w:val="28"/>
          <w:szCs w:val="28"/>
        </w:rPr>
        <w:t>) — уличный баскетбол. Как вид игры появился в бедных кварталах США в 1950-х гг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оманды играют на корте размером в половину баскетбольной площадки, забивая мяч в одно и то же кольцо. Самый распространенный вид стритбола — 3 на 3. Каких-то единых правил стритбола не существует. По большому счету участники игры договариваются перед началом о правилах, по которым будет проводиться сама игра.</w:t>
      </w:r>
    </w:p>
    <w:p>
      <w:pPr>
        <w:pStyle w:val="Normal"/>
        <w:shd w:fill="FFFFFF" w:val="clear"/>
        <w:spacing w:before="235" w:after="0"/>
        <w:ind w:left="1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отя единых правил нету, я приведу усредненный и наиболее часто используемый </w:t>
      </w:r>
      <w:r>
        <w:rPr>
          <w:rFonts w:cs="Times New Roman" w:ascii="Times New Roman" w:hAnsi="Times New Roman"/>
          <w:bCs/>
          <w:sz w:val="28"/>
          <w:szCs w:val="28"/>
        </w:rPr>
        <w:t>список правил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254" w:after="0"/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>Состав команды.</w:t>
      </w:r>
    </w:p>
    <w:p>
      <w:pPr>
        <w:pStyle w:val="Normal"/>
        <w:shd w:fill="FFFFFF" w:val="clear"/>
        <w:spacing w:before="1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3 на 3. Команда состоит из 4 игроков (3 полевых и 1 запасной). Во время турнира нельзя изменять заявленный состав команды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10" w:after="0"/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>Начало игры.</w:t>
      </w:r>
    </w:p>
    <w:p>
      <w:pPr>
        <w:pStyle w:val="Normal"/>
        <w:shd w:fill="FFFFFF" w:val="clear"/>
        <w:ind w:left="29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чинается вбрасыванием из-за ограничительной линии, противоположной от кольца. Право начать игру определяется жребием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24" w:right="691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Окончание игры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гра заканчив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20 минут игрового време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before="1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дна из команд набирает 16 оч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before="5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азница в счете составляет 8 очков.</w:t>
      </w:r>
    </w:p>
    <w:p>
      <w:pPr>
        <w:pStyle w:val="Normal"/>
        <w:shd w:fill="FFFFFF" w:val="clear"/>
        <w:spacing w:before="14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1: В случае ничейного счета по истечении 20 минут игра продолжается до первого заброшенного мяча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 2: В случае проведения игр в подгруппах за победу команда получает 2 очка, за поражение - 1 очко, за победу с разницей 8 и более очков - 3 очка. За неявку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олучает 0 очков, а ее пришедший противник - 2 очка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3: Капитан победившей команды отвечает за доставку протокола игры в судейскую коллегию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Заброшенные мя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ind w:lef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ждый результативный бросок с игры из зоны ближе шестиметровой линии (6,2 м) и за штрафной бросок команде засчитывается 1 очко. За бросок из-за шестиметровой линии засчитывается 2 оч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before="5" w:after="0"/>
        <w:ind w:left="29" w:right="9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каждого попадания мяч передается оборонявшейся команде, и игра возобновляется согласно п. 6.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ind w:lef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, чтобы мяч был засчитан, его после вбрасывания должны коснуться два игрока атакующей коман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ind w:lef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ерехвата мяч выводится за шестиметровую линию. Если мяч не выведен, набранное очко не засчитывается и мяч передается противоположной команде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5" w:after="0"/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амены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мен не ограничено. Запасной игрок может вступить в игру только после заброшенного мяча или перед вбрасыванием. После замены игра возобновляется согласно п. 6.1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5" w:after="0"/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  <w:tab/>
        <w:t>Вбрасы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ind w:lef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заброшенного мяча игра возобновляется из-за шестиметровой линии. Нападающий должен дать коснуться мяча игроку обороняющейся команды. Таким же образом мяч вводится в игру после фола, после штрафного броска, после нарушения правил атакующей команд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ind w:lef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аута мяч вводится в игру путем вбрасывания в точке, ближайшей к той, где мяч покинул площадку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  <w:tab/>
        <w:t>Нарушения.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тся следующие правила: пробежка, двойное ведение, прыжок с мячом, правило 5-ти секунд, правило 30-ти секунд. После нарушения мяч передается противоположной команде, и игра возобновляется согласно п. 6.1. За бросок сверху -дисквалификация игрока. (Мяч не засчитывается и назначается штрафной)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5" w:after="0"/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  <w:tab/>
        <w:t>Спорный мяч.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спорной ситуации владение мячом определяется жребием. Только капитан команды может выступать от имени своей команды и подавать жалобы в случае возникновения разногласий. Разногласия считаются разрешенными после возобновления игры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  <w:tab/>
        <w:t>Фолы и штрафные броски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лы объявляются игроком, против которого совершен фол. После фола мяч передается команде, против которой нарушены правила. После 6 командных фолов за любой фол в нападении назначается 1 штрафной бросок, после которого мяч передается провинившейся команде. При этом пострадавший игрок имеет право выбора между штрафным броском и владением мячом.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мышленного или грубого фола назначается 1 штрафной бросок (вне зависимости от количества командных фолов) и мяч остается у пострадавшей команды. Игрок, совершивший 2 умышленных фола, дисквалифицируется до окончания игры. Если после фола мяч попадает в кольцо, то засчитывается очко и записывается фол, штрафной бросок пробивается только после 6 командных фолов или в случае умышленного фола.</w:t>
      </w:r>
    </w:p>
    <w:p>
      <w:pPr>
        <w:pStyle w:val="Normal"/>
        <w:shd w:fill="FFFFFF" w:val="clear"/>
        <w:ind w:left="19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фола и штрафных бросков игра возобновляется согласно п. 6.1. В случае применения силы обе команды дисквалифицируются и выбывают из соревнований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  <w:tab/>
        <w:t>Тайм-ауты.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имеет право на два 30-ти секундных тайм-аута. Время игры останавливается только, если тайм-аут взят в последние 3 минуты иг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уличного баскетбола (стритбол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before="269" w:after="0"/>
        <w:ind w:left="698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итбол играют команды, состоящие из 3 человек каждая, на одной половине площадки. Четвертый игрок- запасн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before="10" w:after="0"/>
        <w:ind w:left="698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матчем обе команды одновременно разминаются на площадке. Команда, имеющая право первой начать игру, определяется жребием (подброшенной монетко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before="19" w:after="0"/>
        <w:ind w:left="698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шенный в корзину мяч засчитывается только в том случае, если мяча коснулись два игрока из атакующей команды. Каждый раз после результативного попадания в корзину мяч переходит к обороняющейся команде. Игра возобновляется после того, как игрок из обороняющейся команды коснулся мяч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698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результативный бросок команде засчитывается 1 очко. В обычном баскетболе существуют трехочковый бросок с линии на расстоянии 6 метров 20 сантиметров. В стритболе за такой бросок засчитывается 2 очка. Бросок засчитывается, если обе ноги бросающего находятся за линией 6 метров 20 сантимет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before="10" w:after="0"/>
        <w:ind w:left="698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должается до тех пор, пока одна из команд не наберет 16 очков или по истечении 20 минут игрового време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698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имеет право на два 30-секундных перерыва во время игры. Время игры не останавливается во время перерывов. Время игры останавливается только в том случае, если перерыв взят в течение последних трех мину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before="19" w:after="0"/>
        <w:ind w:left="698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мен во время игры не ограничивается. Запасной игрок может вступить в игру только после заброшенного мяча или в тот момент, когда находится вне игры. После каждой замены игроков мяч должен быть выведен за дальнюю линию игры во время атаки, очки, полученные в результате броска, не засчитываю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before="10" w:after="0"/>
        <w:ind w:left="698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апитан команды может выступать от имени своей команды и подавать жалобы в результате разногласий. Разногласия считаются разрешенными после возобновления иг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before="10" w:after="0"/>
        <w:ind w:left="698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 тем или иным спорным вопросам между двумя играющими командами принимаются наблюдателем, следящим за игрой. В случае, если наблюдатель не может разрешить те или иные разногласия, то они решаются жребием (подброшенной монеткой). В случае, если решение наблюдателя не выполняется, команда наказывается лишением мяча и передачей его соперни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698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сомнительных моментов вместо розыгрыша мяч передается обороняющейся команде. После каждого нарушения правил или положения «мяч за линией игры» мяч передается обороняющейся команде за дальней линией игры.</w:t>
      </w:r>
    </w:p>
    <w:p>
      <w:pPr>
        <w:pStyle w:val="Normal"/>
        <w:shd w:fill="FFFFFF" w:val="clear"/>
        <w:ind w:left="38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5242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98" w:right="99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393"/>
        </w:tabs>
        <w:ind w:left="0" w:hanging="0"/>
      </w:pPr>
      <w:rPr>
        <w:sz w:val="24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403"/>
        </w:tabs>
        <w:ind w:left="0" w:hanging="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398"/>
        </w:tabs>
        <w:ind w:left="0" w:hanging="0"/>
      </w:pPr>
      <w:rPr>
        <w:sz w:val="24"/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sz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38:00Z</dcterms:created>
  <dc:creator>Admin</dc:creator>
  <dc:description/>
  <cp:keywords/>
  <dc:language>en-US</dc:language>
  <cp:lastModifiedBy>Admin</cp:lastModifiedBy>
  <dcterms:modified xsi:type="dcterms:W3CDTF">2013-02-24T10:49:00Z</dcterms:modified>
  <cp:revision>1</cp:revision>
  <dc:subject/>
  <dc:title/>
</cp:coreProperties>
</file>