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У ДОД «Уразовская районная детско-юношеская спортивная школа»</w:t>
      </w:r>
    </w:p>
    <w:p>
      <w:pPr>
        <w:pStyle w:val="Normal"/>
        <w:jc w:val="center"/>
        <w:rPr/>
      </w:pPr>
      <w:r>
        <w:rPr/>
        <w:t>Валуйского района Бел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Реферат на тему:</w:t>
      </w:r>
    </w:p>
    <w:p>
      <w:pPr>
        <w:pStyle w:val="Normal"/>
        <w:jc w:val="center"/>
        <w:rPr>
          <w:sz w:val="96"/>
        </w:rPr>
      </w:pPr>
      <w:r>
        <w:rPr>
          <w:sz w:val="56"/>
        </w:rPr>
        <w:t>«Подготовка баскетболистов</w:t>
      </w:r>
      <w:r>
        <w:rPr>
          <w:sz w:val="56"/>
          <w:szCs w:val="56"/>
        </w:rPr>
        <w:t>»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ind w:left="4500" w:firstLine="360"/>
        <w:rPr>
          <w:sz w:val="28"/>
        </w:rPr>
      </w:pPr>
      <w:r>
        <w:rPr>
          <w:sz w:val="28"/>
        </w:rPr>
        <w:t>Подготовил:</w:t>
      </w:r>
    </w:p>
    <w:p>
      <w:pPr>
        <w:pStyle w:val="Normal"/>
        <w:ind w:left="4500" w:firstLine="360"/>
        <w:rPr>
          <w:sz w:val="28"/>
        </w:rPr>
      </w:pPr>
      <w:r>
        <w:rPr>
          <w:sz w:val="28"/>
        </w:rPr>
        <w:t xml:space="preserve">Буртин Николай Сергеевич </w:t>
      </w:r>
    </w:p>
    <w:p>
      <w:pPr>
        <w:pStyle w:val="Normal"/>
        <w:ind w:left="4500" w:firstLine="360"/>
        <w:rPr/>
      </w:pPr>
      <w:r>
        <w:rPr>
          <w:sz w:val="28"/>
        </w:rPr>
        <w:t xml:space="preserve">тренер-преподаватель МОУ ДОД </w:t>
      </w:r>
    </w:p>
    <w:p>
      <w:pPr>
        <w:pStyle w:val="Normal"/>
        <w:ind w:left="4500"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Уразовская районная ДЮСШ»</w:t>
      </w:r>
    </w:p>
    <w:p>
      <w:pPr>
        <w:pStyle w:val="Normal"/>
        <w:ind w:left="4500" w:first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  <w:br/>
        <w:br/>
        <w:t xml:space="preserve">1.    Введение                                                                         </w:t>
        <w:br/>
        <w:br/>
        <w:t xml:space="preserve">2.    Глава 1 </w:t>
        <w:br/>
        <w:br/>
        <w:t>физическая подготовка баскетболистов </w:t>
        <w:br/>
        <w:t>                                                        </w:t>
        <w:br/>
        <w:t>3.    Глава 2</w:t>
        <w:br/>
        <w:br/>
        <w:t>2.1.техническая подготовка баскетболистов</w:t>
        <w:br/>
        <w:t>                                                                        </w:t>
        <w:br/>
        <w:t>2.2. Техника нападения                                                             </w:t>
        <w:br/>
        <w:br/>
        <w:t xml:space="preserve">2.3 Техника защиты                                                                    </w:t>
        <w:br/>
        <w:br/>
        <w:t xml:space="preserve">2.4. финты и сочетания приемов                                            </w:t>
        <w:br/>
        <w:br/>
        <w:t>4. Заключение          </w:t>
      </w:r>
    </w:p>
    <w:p>
      <w:pPr>
        <w:pStyle w:val="Normal"/>
        <w:jc w:val="both"/>
        <w:rPr/>
      </w:pPr>
      <w:r>
        <w:rPr/>
        <w:t>                  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едение.</w:t>
        <w:br/>
        <w:t xml:space="preserve">  Современный баскетбол - это атлетическая игра, характеризующаяся высокой двигательной активностью, большой напряженностью игровых действий, требующая от игрока предельной мобилизации функциональных возможностей и скоростно-силовых качеств. Задачи физической подготовки: разностороннее развитие и укрепление здоровья, повышение функциональных возможностей и двигательных качеств баскетболистов. Задачи физической подготовки вытекают из общих задач отечественной системы физического воспитания и конкретизируются специфическими особенностями вида спорта. </w:t>
      </w:r>
    </w:p>
    <w:p>
      <w:pPr>
        <w:pStyle w:val="Normal"/>
        <w:jc w:val="both"/>
        <w:rPr/>
      </w:pPr>
      <w:r>
        <w:rPr/>
        <w:t>Конкретно физическая подготовка баскетболиста направлена на решение следующих задач:</w:t>
        <w:br/>
        <w:t>1.        Повышение уровня развития и расширение функциональных возможностей</w:t>
      </w:r>
    </w:p>
    <w:p>
      <w:pPr>
        <w:pStyle w:val="Normal"/>
        <w:rPr/>
      </w:pPr>
      <w:r>
        <w:rPr/>
        <w:t>организма функциональная подготовка).</w:t>
        <w:br/>
        <w:t>2.        Воспитание физических качеств (силы, быстроты, выносливости, ловкости, гибкости), а также развитие связанных с ними комплексов физических способностей, обеспечивающих эффективность игровой деятельности (прыгучесть, скоростные способности, мощность метательных движений, игровая ловкость и выносливость  атлетическая подготовка). Решение этих задач осуществляется в процессе общей и специальной физической подготовки. Современные тенденции игры определяют направленность технической подготовки. Высоких результатов можно достичь только в процессе всесторонней технической подготовки игроков. Для этого баскетболист должен:</w:t>
      </w:r>
    </w:p>
    <w:p>
      <w:pPr>
        <w:pStyle w:val="Normal"/>
        <w:rPr/>
      </w:pPr>
      <w:r>
        <w:rPr/>
        <w:t>1. Владеть всеми известными современному баскетболу приемами игры и уметь осуществлять их в разных условиях.</w:t>
        <w:br/>
        <w:t>2.        Уметь сочетать приемы друг с другом в любой последовательности в разнообразных условиях перемещения.</w:t>
        <w:br/>
        <w:t>3.        Владеть комплексом приемов, которыми в игре приходится пользоваться чаще, а выполнять их с наибольшим эффектом; острая комбинационная игра требует максимального использования индивидуальных способностей и особенностей.</w:t>
        <w:br/>
        <w:t>4.        Постоянно совершенствовать приемы, улучшая общую согласованность их выполн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цесс тренировки должен быть организован таким образом, чтобы поступательно повышались требования к уровню развития способностей спортсмена, обеспечивающему ведение борьбы в условиях возрастающего противоборства.</w:t>
        <w:br/>
        <w:t>Овладение рациональной техникой в наиболее короткие сроки предполагает знание путей развития игры и планомерное построение многолетнего тренировочного процесса. На каждом этапе подготовки перед спортсменом ставятся задачи, в соответствии с которыми подбираются методы и средства. Задачи совершенствования техники меняются с возрастом и ростом квалификации игрока.</w:t>
        <w:br/>
        <w:t>Быстрое овладение основными движениями зависит от последовательности постановки педагогических задач. Вначале спортсмен должен освоить исходное положение, узнать, какие части тела принимают участие в движении, каковы направления и согласованность движений. Затем игрок должен научиться выполнять движения по оптимальной амплитуде в произвольном, удобном для него темпе, добиться точности выполнения структуры движений, а затем осваивать детали приема.</w:t>
      </w:r>
    </w:p>
    <w:p>
      <w:pPr>
        <w:pStyle w:val="Normal"/>
        <w:rPr/>
      </w:pPr>
      <w:r>
        <w:rPr/>
        <w:t>В ходе обучения нужно усложнять обстановку, чтобы подвести занимающихся к применению приема в элементарной игре.</w:t>
        <w:br/>
        <w:t xml:space="preserve">         Тактическая подготовка баскетболистов предполагает овладение искусством ведения спортивной борьбы. Она базируется на способностях спортсмена быстро и правильно анализировать складывающуюся соревновательную ситуацию, находить оптимальное решение данной тактической задачи и решать ее с партнерами.</w:t>
        <w:br/>
        <w:t>В процессе создания теоретического фундамента для тактической подготовки нужно широко использовать все формы самостоятельной работы спортсмена. Баскетболист должен изучить особенности судейства и правила соревнований, научиться детально анализировать личный соревновательный опыт. Так, разбор записей в личном дневнике учебно-тренировочной работы баскетболиста дает возможность установить причины быстрого роста спортивных результатов или их снижения, сопоставить особенности тактической подготовленности на различных этапах и сделать необходимые выводы:</w:t>
        <w:br/>
        <w:t xml:space="preserve">      1.Развитие у занимающихся быстроты сложных реакций, внимательности, ориентировки, сообразительности, творческой инициативы.</w:t>
        <w:br/>
        <w:t xml:space="preserve">      2.Овладение индивидуальными действиями и типовыми взаимодействиями с партнерами, основными системами командных действий в нападении и защите.</w:t>
        <w:br/>
        <w:t xml:space="preserve">     3.Формирование умения эффектно использовать средства игры и изученный тактический материал, учитывая собственные силы, возможности, внешние условия и особенности сопротивления соперника.</w:t>
        <w:br/>
        <w:t xml:space="preserve">     4.Развитие способности по ходу матча переключаться с одних систем и вариантов командных действий на другие.</w:t>
        <w:br/>
        <w:t xml:space="preserve">    Если первые задачи присущи этапу начального овладения тактикой игры, то две другие решаются на протяжении многих лет совершенствования .</w:t>
        <w:br/>
      </w:r>
    </w:p>
    <w:p>
      <w:pPr>
        <w:pStyle w:val="Normal"/>
        <w:rPr/>
      </w:pPr>
      <w:r>
        <w:rPr/>
        <w:t>Глава 1.</w:t>
        <w:br/>
        <w:br/>
        <w:t>1.1 Физическая подготовка баскетболистов.</w:t>
      </w:r>
    </w:p>
    <w:p>
      <w:pPr>
        <w:pStyle w:val="Normal"/>
        <w:ind w:firstLine="540"/>
        <w:rPr>
          <w:b/>
          <w:b/>
          <w:bCs/>
        </w:rPr>
      </w:pPr>
      <w:r>
        <w:rPr/>
        <w:t xml:space="preserve">Современный баскетбол предъявляет высокие требования к уровню физической подготовки спортсменов. За время игры в баскетболист пробегает около четырех километров, делает свыше 150 ускорений на расстояние от 5 до 20 метров, выполняет около 100 прыжков в условиях активного противодействия соперников и все это при постоянной смене направления, частых остановок и поворотах. Частота сердечно-сосудистых сокращений достигает 180-200 ударов в минуту, а потеря веса 2-5 кг за игру. </w:t>
        <w:br/>
        <w:t xml:space="preserve">       Физическая подготовка – процесс, направленный на развитие физических способностей и возможностей органов и систем организма спортсмена, высокий уровень развития которых обеспечивает благоприятные условия для успешного овладения навыками игры и эффективной соревновательной деятельности. </w:t>
        <w:br/>
        <w:t xml:space="preserve">        Физическая подготовка в баскетболе складывается из двух видов – общей и специальной физической подготовки. Между ними существует тесная связь. </w:t>
        <w:br/>
        <w:t xml:space="preserve">Общая  физическая подготовка – процесс разностороннего воспитания физических способностей и повышения уровня общей работоспособности организма спортсмена. </w:t>
        <w:br/>
        <w:br/>
      </w:r>
      <w:r>
        <w:rPr>
          <w:b/>
          <w:bCs/>
        </w:rPr>
        <w:t xml:space="preserve">В число задач общей физической подготовки входит: </w:t>
      </w:r>
    </w:p>
    <w:p>
      <w:pPr>
        <w:pStyle w:val="Normal"/>
        <w:rPr/>
      </w:pPr>
      <w:r>
        <w:rPr/>
        <w:br/>
        <w:t>1.          Укрепление здоровья;</w:t>
        <w:br/>
        <w:t>2.           Воспитание основных физических качеств;</w:t>
        <w:br/>
        <w:t>3.           Повышение уровня обшей работоспособности;</w:t>
        <w:br/>
        <w:t xml:space="preserve">4.           Совершенствование жизненно важных навыков и умений. </w:t>
        <w:br/>
        <w:br/>
        <w:t xml:space="preserve">Специальная физическая подготовка – процесс воспитания физических способностей и функциональных возможностей спортсмена, отвечающих специфике баскетбола. </w:t>
        <w:br/>
        <w:br/>
      </w:r>
      <w:r>
        <w:rPr>
          <w:b/>
          <w:bCs/>
        </w:rPr>
        <w:t xml:space="preserve">Задачи по специальной физической подготовке следующие: </w:t>
      </w:r>
      <w:r>
        <w:rPr/>
        <w:br/>
        <w:br/>
        <w:t>1.           Повышение функциональных возможностей, обеспечивающих успешность соревновательной деятельности;</w:t>
        <w:br/>
        <w:t xml:space="preserve">2.           Воспитание специальных физических способностей </w:t>
        <w:br/>
        <w:t>3.           Достижение спортивной формы;</w:t>
        <w:br/>
      </w:r>
    </w:p>
    <w:p>
      <w:pPr>
        <w:pStyle w:val="Normal"/>
        <w:rPr/>
      </w:pPr>
      <w:r>
        <w:rPr/>
        <w:t xml:space="preserve">         </w:t>
      </w:r>
      <w:r>
        <w:rPr/>
        <w:t>Развитие современного баскетбола характеризуется атлетической манерой игры, которая проявляется в борьбе за мяч на щите, в мощном прыжке при бросках и спорных мячах, взрывными, максимально быстрыми действиями в защите и нападении, в виртуозном владении мячом и собственным телом. Одной из серьезных задач теории и методики тренировки является оптимизация всех видов подготовки баскетболистов высокой квалификации: физической, технико-тактической и психологической.</w:t>
        <w:br/>
        <w:t xml:space="preserve">       Арсенал и специфика двигательных действий баскетболистов предполагает прыжки с ходу и серийные прыжки, ловлю, передачу и перехват мяча в прыжке, дистанционные броски в прыжке и т.д. Опыт показал, что одним из резервов результативности соревновательной деятельности является совершенствование специальной физической подготовки баскетболистов, а именно: скоростно-силовых способностей, проявлением которых является прыгучесть.</w:t>
        <w:br/>
        <w:t>Ю.В. Верхошанский под прыгучестью подразумевает возможность человека развить ту или иную степень мощности усилий при отталкивании.</w:t>
        <w:br/>
        <w:t>Согласно Ю.М. Портнову, специфическими особенностями проявления прыгучести являются:</w:t>
        <w:br/>
        <w:t>- быстрота и своевременность прыжка;</w:t>
        <w:br/>
        <w:t>- выполнение прыжка с места или короткого разбега, преимущественно в вертикальном направлении;</w:t>
        <w:br/>
        <w:t>- неоднократное повторение прыжков в условиях силовой борьбы (серийная прыгучесть);</w:t>
        <w:br/>
        <w:t>- управление своим телом в безопорном положении;</w:t>
        <w:br/>
        <w:t>- точность приземления и готовность к немедленным последующим действиям [1].</w:t>
        <w:br/>
        <w:t>Как известно, сенситивный период развития прыгучести соответствует возрасту 11-14 лет и к 17-18 годам она достигает наивысших результатов [2]. Однако говорить о консервативности прыгучести к дальнейшему развитию или поддержанию на высоком уровне достигнутых результатов в более позднем возрасте нет оснований, особенно в спорте высших достижений.</w:t>
        <w:br/>
        <w:t xml:space="preserve">      Современные представления в теории и методике спортивной тренировки о развитии прыгучести сводятся к тому, что применение упражнений преимущественно прыжкового характера способствует улучшению лишь скорости отталкивания, а применение упражнений силового и скоростно-силового характера обеспечивает прирост и скорости, и силы отталкивания. Следует, по-видимому, считать доказанным положение о необходимости преимущественного развития силы мышц в сочетании с упражнениями на увеличение подвижности в суставах и расслаблением с целью воспитания прыгучести [1, 2, 5-7].</w:t>
        <w:br/>
        <w:t>Количество повторений в серии зависело от состояния физических кондиций, игрового амплуа спортсмена и целей тренировки (10-12 или 12-15).</w:t>
        <w:br/>
        <w:t>Количество серий: в начале и конце тренировки по 25-35 серий на три вида подготовки из пяти: быстрота, скоростно -силовые качества, силовые качества, выносливость, подвижность в суставах и расслабление (всего до 50-70 серий).</w:t>
        <w:br/>
        <w:t>Очередность выполнения упражнений: в начале тренировки - на быстроту, затем скоростно-силовые (в основном прыжковые); в конце тренировки: силовые, затем скоростно-силовые упражнения (в основном прыжковые) и в завершение упражнения на подвижность в суставах и расслабление; либо в начале тренировки: скоростно-силовые (в основном прыжковые), затем силовые; в конце тренировки: силовые, затем специальная выносливость и в завершение упражнения на подвижность в суставах и расслабление.</w:t>
        <w:br/>
        <w:t>Интервалы отдыха между упражнениями - 15 до 30 с, между сериями - от 45 с до 1 мин.</w:t>
        <w:br/>
        <w:t>Периодичность занятий: три раза в неделю.</w:t>
        <w:br/>
        <w:t>Основные методы выполнения упражнений - повторный, станционный, круговой, игровой, соревновательный. Основное условие гибкого и эффективного управления тренировочным процессом - постоянный мониторинг состояния всех его компонентов, а именно: учет и анализ всей проделанной спортсменом работы и контроль за его состоянием (реакцией на тренировочную работу).</w:t>
        <w:br/>
        <w:br/>
        <w:t>Глава 2.</w:t>
        <w:br/>
        <w:t>2.1.техническая подготовка баскетболистов.</w:t>
        <w:br/>
        <w:t xml:space="preserve">       Техника баскетбола включает в себя сложившуюся в процессе развития вида спорта совокупность приемов, способов и их разновидностей, позволяющих наиболее успешно решать конкретные игровые задачи.</w:t>
        <w:br/>
        <w:t xml:space="preserve">       Под термином «прием техники» подразумевается система движений, сходных по структуре и направленных на решение примерно одной и той же игровой задачи.          Разнообразие условий, в которых применяется тот или иной прием, стимулирует формирование и совершенствование способов его выполнения. На разных этапах развития баскетбола изменялись и совершенствовались количество приемов, способы их выполнения, критерии оценки. На перестройку арсенала оказывали влияние изменения правил игры, обогащение ее тактики, повышение уровня других видов подготовленности игроков.</w:t>
        <w:br/>
        <w:t xml:space="preserve">        Таким образом, техника спортсмена на каждом этапе развития - это наиболее эффективное, апробированное практикой средство, которое дает возможность игроку в рамках правил успешно действовать в сложных ситуациях борьбы. Для того чтобы добиться наилучших результатов в мгновенно складывающихся игровых положениях, баскетболист должен владеть всем богатством разнообразия технических приемов и способов, уметь выбрать наиболее подходящий прием или сочетание приемов, быстро и точно их выполнить. Критерии высшего технического мастерства:</w:t>
        <w:br/>
        <w:t>•          свободное владение оптимальным объемом приемов и способов для полноценного выполнения заданных игровых функций в сочетании с двумя-тремя коронными приемами нападения и защиты;</w:t>
        <w:br/>
        <w:t>•          точность и эффективность выполнения указанных приемов;</w:t>
        <w:br/>
        <w:t>•          стабильность выполнения приемов при влиянии сбивающих факторов - значительном утомлении, психологическом напряжении, трудных внешних условиях и т.д.;</w:t>
        <w:br/>
        <w:t>•          умение управлять фазами технического приема в зависимости от конкретных вариантов противодействия соперника;</w:t>
        <w:br/>
        <w:t>•          надежность выполнения приемов, которая определяется высокой точностью на протяжении многодневного турнира, от матча к матчу без существенных отрицательных отклонений. Техника игроков экстракласса отличается высоким уровнем стабильности выполнения.</w:t>
        <w:br/>
        <w:t>И тем не менее далеко не все возможности технической игры использованы в спортивной практике сегодняшнего дня. Неисчерпаемые функциональные и координационные возможности организма тренированного спортсмена создают хорошую перспективу для выполнения новых изменений в технике нападения и защиты.</w:t>
        <w:br/>
        <w:t>    Классификация техники игры - это распределение всех ее приемов и способов по разделам и группам на основе определенных признаков. К числу таких признаков, прежде всего, относятся назначение приема в спортивной борьбе (для атаки или обороны корзины), содержание действия (с мячом или без мяча), а также особенности его кинематической и динамической структуры.</w:t>
        <w:br/>
        <w:t>Технику баскетбола подразделяют на два больших раздела: технику нападения и технику защиты. В каждом из разделов выделяют две группы: в технике нападения - технику передвижения и технику владения мячом, а в технике защиты технику передвижений и технику отбора мяча и противодействия.</w:t>
        <w:br/>
        <w:t>Внутри каждой из групп имеются приемы и способы их выполнения. Почти каждый способ выполнения приема имеет несколько разновидностей, которые раскрывают отдельные детали структуры движений.</w:t>
        <w:br/>
        <w:t>Принципиальная схема классификации техники может быть представлена следующим образом:</w:t>
        <w:br/>
        <w:t>прием - бросок мяча в корзину;</w:t>
        <w:br/>
        <w:t>способ выполнения - одной рукой сверху;</w:t>
        <w:br/>
        <w:t>разновидность - с отклонением туловища;</w:t>
        <w:br/>
        <w:t>условия выполнения - в прыжке после остановки, со средней дистанции.</w:t>
        <w:br/>
        <w:t>По каждой схеме построена классификация техники баскетбола. Анализ каждого способа выполнения технических приемов базируется на системно-структурном подходе</w:t>
        <w:br/>
        <w:t>2.2. Техника нападения.</w:t>
        <w:br/>
        <w:t xml:space="preserve">      Основа техники баскетбола - передвижение. Передвижения баскетболиста по площадке являются частью целостной системы действий, направленной на решение атакующих задач и формируемой в ходе реализации конкретных игровых положений.</w:t>
        <w:br/>
        <w:t xml:space="preserve">      Для передвижений по площадке игрок использует ходьбу, бег, прыжки, остановки, повороты. С помощью этих приемов он может правильно выбрать место, оторваться от опекающего его соперника и выйти в нужном направлении для последующей атаки, достичь наиболее удобных, хорошо сбалансированных исходных положений для выполнения приемов. Кроме того, от правильной работы ног при передвижении и соблюдения равновесия зависит эффективность технических приемов с мячом: передач в движении и прыжке, ведения и обводки, бросков в прыжке и т. д.</w:t>
        <w:br/>
        <w:t xml:space="preserve">       Ходьба в игре применяется реже других приемов передвижения. Она используется главным образом для смены позиции в коротких паузах или при снижении интенсивности игровых действий, а также для смены темпа в сочетании с бегом. В отличие от обычной ходьбы баскетболист передвигается на ногах, слегка согнутых в коленях, что обеспечивает ему возможность для внезапных ускорений.</w:t>
        <w:br/>
        <w:t xml:space="preserve">       Бег является главным средством передвижения в игре. Он заметно отличается от бега легкоатлета. Игрок должен уметь в пределах площадки выполнять ускорения из различных стартовых положений, в любом направлении, лицом или спиной вперед, быстро изменять направление и скорость бега.</w:t>
        <w:br/>
        <w:t xml:space="preserve">      Резкое, неожиданное для соперника увеличение скорости бега, или стартовое ускорение, называется в спортивных играх рывком. Рывок - лучшее средство освобождения от опеки соперника и выхода на свободное место. Для осуществления рывка первые 4-5 шагов делают короткими и очень резкими (ударными), ногу ставят с носка. Скорость бега нарастает благодаря удлинению шага. В этот момент игрок должен быть готов к получению мяча.</w:t>
        <w:br/>
        <w:t xml:space="preserve">        Изменение направления бега игрок осуществляет мощным толчком выставляемой вперед ногой в сторону, противоположную направлению движения; туловище наклоняет в сторону вновь избранного направления.</w:t>
        <w:br/>
        <w:t xml:space="preserve">        Прыжки используют как самостоятельные приемы. Они являются и элементами других приемов техники. Чаще всего игроки пользуются прыжками вверх и вверх в длину или сериями прыжков. Применяют два способа выполнения прыжка: толчком двумя ногами и толчком одной ногой.</w:t>
        <w:br/>
        <w:t xml:space="preserve">        Прыжок толчком двумя ногами выполняют чаще с места из основной стойки. Игрок быстро приседает, слегка отводит руки назад и приподнимает голову. Отталкивание осуществляется мощным разгибанием ног, энергичным движением туловища и рук вперед-вверх.</w:t>
        <w:br/>
        <w:t xml:space="preserve">       Прыжок толчком двумя ногами с разбега применяют обычно при выполнении бросков в кольцо и при борьбе за отскок.</w:t>
        <w:br/>
        <w:t xml:space="preserve">        Прыжок толчком одной ногой выполняют с разбега. Отталкивание производят таким образом, чтобы максимально использовать инерционные силы разбега. Последний шаг разбега перед отталкиванием делают несколько шире предыдущих. Толчковую ногу, слегка согнутую в коленном суставе, посылают вперед и упруго ставят для толчка перекатом с пятки на носок; баскетболист как бы немного приседает. Другой ногой делают активный мах вперед-вверх, а в момент прохождения общего центра массы тела над опорой ее сгибают в тазобедренном и коленном суставах. После взлета, когда тело баскетболиста достигает наивысшей точки, маховую ногу разгибают и присоединяют к толчковой. Приземление в любом способе должно быть мягким, без потери равновесия, что достигается амортизирующим сгибанием слегка расставленных ног. Такое приземление позволяет баскетболисту немедленно приступить к выполнению игровых действий. В соответствии с ситуацией игрок использует резкие, внезапные остановки, которые в сочетании с рывками и изменениями направления бега дают возможность на некоторое время освободиться от опеки соперника и выйти на свободное место для дальнейших атакующих действий. Остановка осуществляется двумя способами: прыжком и двумя шагами .</w:t>
        <w:br/>
        <w:t>Нападающий использует повороты для ухода от защитника, укрытия мяча от выбивания, для финтов с последующей атакой кольца. Есть два способа поворотов - вперед и назад.</w:t>
        <w:br/>
        <w:t>Поворот вперед выполняют переступанием в ту сторону, куда баскетболист обращен лицом, а поворот назад - в сторону, куда он обращен спиной.</w:t>
        <w:br/>
        <w:t>2.3 Техника защиты. команды, стремящейся всеми силами победить, окажутся напрасными, если игроки ее будут допускать серьезные ошибки в защитных действиях. Технический арсенал нападающего значительно богаче, чем защитника. Опыт показывает, что приемы защиты более универсальны и достаточно эффективны при правильном и внимательном их выполнении.</w:t>
        <w:br/>
        <w:t>Технику защиты подразделяют на две основные группы:</w:t>
        <w:br/>
        <w:t>1)        технику передвижений;</w:t>
        <w:br/>
        <w:t>2)        технику овладения мячом и противодействия (рис. 89).</w:t>
        <w:br/>
        <w:t>  Техника передвижений</w:t>
        <w:br/>
        <w:t>Характер и особенности способов передвижений по площадке обусловливаются конкретной ситуацией и целевой установкой игрока на активные, самостоятельные оборонительные действия и взаимодействия с партнером.</w:t>
        <w:br/>
        <w:t>Стойка. Защитник должен находиться в устойчивом положении на слегка согнутых ногах и быть готовым затруднить выход нападающего на удобную позицию для атаки корзины и получения мяча. Внимательно следя за своим подопечным, защищающий игрок должен держать в поле зрения мяч и других игроков соперника.</w:t>
        <w:br/>
        <w:t>Стойка с выставленной вперед ногой применяется при держании игрока с мячом, когда необходимо помешать ему сделать бросок или пройти под щит. Игрок располагается, как правило, между нападающим и щитом. Одну ногу он выставляет вперед, одноименную руку вытягивает вверх вперед, предупреждая ожидаемый бросок, а другую руку выставляет в сторону вниз, чтобы помешать ведению мяча в направлении, наиболее опасном для корзины .</w:t>
        <w:br/>
        <w:t>Стойка со ступнями на одной линии (параллельная стойка). Когда защитник опекает нападающего с мячом, готовящегося к броску в прыжке со средней дистанции, он сближается с опасным соперником в так называемой параллельной стойке и вытягивает руку к мячу, стремясь затруднить нападающему вынос мяча вверх для прицеливания.</w:t>
        <w:br/>
        <w:t>Следует иметь в виду, что параллельная стойка, являясь менее устойчивой и равновесной, чем стойка с выставленной вперед ногой, в то же время позволяет защитнику быстрее реагировать, начинать активное противодействие броску и в определенной степени закрывать проход соперника как в правую, так и в левую сторону. Эту стойку используют в ряде ситуаций при опеке центрового игрока, атакующего спиной к щиту, а также любого соперника без мяча, находящегося на дальней дистанции от кольца. При активной защите используется также так называемая «закрытая стойка», когда игрок защиты располагается близко к нападающему, лицом к нему, стремясь отрезать сопернику путь к мячу, не дать ему возможности получить мяч.</w:t>
        <w:br/>
        <w:t xml:space="preserve"> Передвижения. Направление и характер передвижения защитника, как правило, зависят от действий нападающего. Поэтому защитник всегда должен сохранять положение равновесия и быть готовым передвигаться в любом направлении, все время изменяя направления бега в стороны, вперед, назад (часто спиной вперед), управлять скоростью своего передвижения в момент противодействия, а также соперников, наращивая скорость на коротком отрезке дистанции, обеспечивая сокращенный тормозной путь и резкую остановку </w:t>
        <w:br/>
        <w:t>Способы бега, рывка, остановок, прыжков, используемых защитником, аналогичны описанным способам, используемым в нападении. Однако в отличие от нападающего в целом ряде случаев защитник должен передвигаться на слегка согнутых ногах приставным шагом, особенность которого в том, что первый шаг делают ногой, ближайшей к направлению движения, второй шаг (приставной) должен быть скользящим. При этом нельзя скрещивать ноги и переставлять толчковую ногу за опорную, чтобы не снижать скорость и маневренность.</w:t>
        <w:br/>
        <w:br/>
        <w:t>Специфичные моменты при передвижениях защитника:</w:t>
        <w:br/>
        <w:br/>
        <w:t>•          постоянная смена исходного положения;</w:t>
        <w:br/>
        <w:br/>
        <w:t>•          неполная информированность о предстоящем направлении движения вплоть до начала атаки соперника;</w:t>
        <w:br/>
        <w:br/>
        <w:t>•          выполнение рывка после предыдущих ускорений, направление, способ, другие кинематические и динамические моменты, характеристики которых каждый раз существенно различаются;</w:t>
        <w:br/>
        <w:br/>
        <w:t>•          необходимость соответствия параметров начального движения параметрам скорости и траектории полета мяча, передвижению соперников, индивидуальным особенностям выполнения технического приема;</w:t>
        <w:br/>
        <w:br/>
        <w:t>•          разнообразие и разнонаправленность «пусковых» сигналов (звуковые, направление взгляда соперника, начало движения соперника или партнера, подсказка тренера и т. д.);</w:t>
        <w:br/>
        <w:br/>
        <w:t>•          возможность активного старта с предварительного подскока с помощью усилий взрывного характера.</w:t>
        <w:br/>
        <w:t xml:space="preserve">    Техника овладения мячом и противодействия Вырывание мяча. Если защитнику удалось захватить мяч, то прежде всего надо попытаться вырвать его из рук соперника. Для этого нужно захватить мяч возможно глубже двумя руками, а затем резко рвануть к себе, сделав одновременно поворот туловищем. Мяч надо поворачивать вокруг горизонтальной оси, что облегчает преодоление сопротивления соперника.</w:t>
        <w:br/>
        <w:t xml:space="preserve">    Выбивание мяча. В настоящее время рациональность и эффективность приемов выбивания мяча значительно выросли в связи с новой трактовкой отдельных пунктов правил игры, допускающих при выполнении этих приемов контакт руки защитника одновременно с мячом - с рукой нападающего.</w:t>
        <w:br/>
        <w:t xml:space="preserve">     Выбивание мяча из рук соперника. Защитник сближается с нападающим, активно препятствуя его действиям с мячом. Для этого он выполняет неглубокие выпады с вытянутой к мячу рукой,  отстуная затем в исходную позицию. В удобный момент выбивание осуществляется резким (сверху или снизу) коротким движением кистью с плотно прижатыми пальцами. Рекомендуется выбивать мяч в момент ловли и преимущественно снизу. Особенно эффективно выбивание снизу из рук приземляющегося соперника, который поймал мяч в высоком прыжке и не принял необходимых мер предосторожности. Если защитник был вынужден среагировать на финт соперника и выпрыгнуть вверх, то в момент приземления ему следует выбить мяч и тем самым не допустить бросок или проход.</w:t>
        <w:br/>
        <w:t xml:space="preserve">      Выбивание мяча при ведении. В момент начала прохода нападающего с ведением защитник отступает и слегка отпрыгивает назад, оставив сопернику прямой путь к корзине, и преследует его, оттесняя к боковой линии. Затем защитник набирает такую же скорость, как и нападающий, и, опередив ритм ведения, выбивает мяч ближайшей к сопернику рукой в момент приема мяча, отскочившего от площадки.</w:t>
        <w:br/>
        <w:t xml:space="preserve">       Выбить мяч у нападающего можно и сзади в начальный момент прохода.</w:t>
        <w:br/>
        <w:t xml:space="preserve">        Перехват мяча. Перехват мяча осуществляется при передаче. Успех данного способа перехвата зависит, прежде всего, от своевременности и быстроты действий защитника. Если нападающий ждет мяч на месте, не выходит навстречу ему, то перехватить его сравнительно нетрудно: следует ловить мяч одной или двумя руками в прыжке после рывка.</w:t>
        <w:br/>
        <w:t xml:space="preserve">        Обычно нападающий выходит на мяч. В этом случае защитнику нужно на коротком расстоянии набрать максимально возможную скорость и опередить соперника на пути к летящему мячу. Плечом и руками он отрезает прямой путь сопернику к мячу и овладевает им (рис. 95). Чтобы не столкнуться с нападающим, защитник, проходя вплотную мимо него, несколько отклоняется в сторону. После овладения мячом ему лучше сразу перейти на ведение, чтобы избежать пробежки.</w:t>
        <w:br/>
        <w:t xml:space="preserve">       Перехват мяча осуществляется в момент, когда защитник догоняет нападающего, ведущего мяч. Для этого ему необходимо подстроиться к ритму и скорости ведения мяча, а затем, выйдя из-за спины нападающего, на мгновение раньше его принять отскакивающий мяч на кисть ближайшей руки и самому уже продолжать вести мяч, но в другом направлении.</w:t>
        <w:br/>
        <w:t xml:space="preserve">       Накрывание мяча при броске. Защитник, имеющий некоторое преимущество перед нападающим в росте и в высоте прыжка, должен попытаться помешать вылету мяча из рук при броске. В момент противодействия броску рука защитника должна оказаться непосредственно у мяча. Тогда согнутую кисть накладывают на мяч сбоку сверху, и бросок выполнить не удается.</w:t>
        <w:br/>
        <w:t xml:space="preserve">       Накрывание мяча может осуществляться по ходу подстраховки игрока соперника. Например, центровой получает мяч и сразу же с поворотом в прыжке атакует корзину. Однако другой защитник, повернувшись к нему для подстраховки, накрывает мяч сзади в начальный момент основной фазы броска. При накрывании мяча нужно избегать движения рукой (или руками) сверху вниз, особенно при противодействии броску двумя или одной рукой снизу.</w:t>
        <w:br/>
        <w:t xml:space="preserve">       Отбивание мяча при броске в прыжке. Эффективное противодействие броску в прыжке - очень трудная задача, требующая от защитника мобилизации всех сил, умения и внимания. Лучшим для отбивания мяча траектории полета в кольцо является момент, когда он уходит от кончиков пальцев и уже не контролируется нападающим.</w:t>
        <w:br/>
        <w:t xml:space="preserve">       Овладение мячом в борьбе за отскок у своего щита. После броска нападающего защитник должен преградить сопернику путь к щиту, занять устойчивое положение, затем бороться за отскок, быстро и своевременно выпрыгивая для овладения мячом. Прыжок выполняется как одной, так и двумя ногами после небольшого разбега или с места. Высоко выпрыгнув и завладев мячом, игрок при приземлении широко разводит ноги и сгибает туловище, чтобы в силовой борьбе помешать сопернику занять выгодное положение по отношению к щиту и мячу.</w:t>
        <w:br/>
        <w:t>2.4. финты и сочетания приемов</w:t>
        <w:br/>
        <w:t>Анализ современной техники баскетбола обычно основывается на изучении отдельных приемов. Однако в практике состязаний все эти приемы в изолированном виде используют довольно редко. Чаще всего для успешного решения сложной тактической задачи в определенной игровой ситуации их применяют в комплексе в последовательном сочетании одного приема с другим или финтом.</w:t>
        <w:br/>
        <w:t xml:space="preserve">       Финт представляет собой имитацию начала подготовительной фазы того технического приема, который в данной ситуации может быть реально выполнен. Финты не имеют отчетливо выраженного самостоятельного значения, так как решающее слово почти всегда остается за основным приемом, который логически сочетается с финтом и следует за ним после того, как соперник, среагировав на него, вышел из положения равновесия.</w:t>
        <w:br/>
        <w:t xml:space="preserve">       Рожденные игровой практикой, комплексы приемов и финтов фактически переходят в слитные сочетания. Их структуры нуждаются в самостоятельном изучении.</w:t>
        <w:br/>
        <w:t xml:space="preserve">      Учитывая количество приемов и финтов, а также особенности их взаимосвязей и переходов, большинство сочетаний представляется возможным разделить на две группы, выполняемые без мяча и с мячом: сочетания, включающие два отдельных приема или прием и финт (например, финт на рывок - рывок - остановка; ведение -остановка - передача; поворот - ведение - передача; финт на проход - проход - бросок).</w:t>
        <w:br/>
        <w:t xml:space="preserve">      Встречаются и сочетания, включающие четыре приема и финт, но обычно они носят индивидуальный характер.</w:t>
        <w:br/>
        <w:t xml:space="preserve">    Коротко проанализируем ряд типовых сочетаний первой и второй групп, которые наиболее часто применяются в состязаниях.</w:t>
        <w:br/>
        <w:br/>
        <w:t>Финт на рывок - рывок. Игрок выставляет левую ногу вперед влево, слегка наклоняет туловище влево и переводит взгляд в ту же сторону, показывая защитнику, что собирается обойти его с левой стороны. Если защитник реагирует на финт, то следует резкий шаг правой ногой мимо защитника с наклоном туловища вперед.</w:t>
        <w:br/>
        <w:t xml:space="preserve">Ведение - передача. Игрок, ведущий мяч, выполняет передачу одной рукой, не останавливаясь и не беря мяч в руки. Передача неожиданна </w:t>
        <w:br/>
        <w:t>Финт на проход - проход. Игрок делает шаг вперед-влево, имитируя проход, в том же направлении отводятся руки с мячом. Когда защитник среагирует на финт, игрок резко отталкивается и шагом левой ногой вправо уходит с мячом мимо защитника.</w:t>
        <w:br/>
        <w:t>Финт на бросок - передача. Нападающий выпрыгивает с мячом вверх для броска в прыжке. Ему активно противодействует соперник. В следующий же момент нападающий отказывается от броска и передает мяч выходящему к щиту партнеру для атаки кольца.</w:t>
        <w:br/>
        <w:t>Двойной финт на проход - проход. Игрок выполняет финт на проход вправо, выставляя левую ногу вперед-вправо. В том же направлении вытягивает руки с мячом. Следует маленькая пауза: игрок, оставаясь в прежнем положении, поворотом головы и взглядом показывает защитнику, что активные действия будут направлены в другую сторону. Защитник готовится к противодействию, но в этот момент игрок проходит в сторону ранее сделанного финта, как бы продолжая его.</w:t>
        <w:br/>
        <w:t xml:space="preserve">Ведение - поворот - бросок. Игрока, ведущего мяч для атаки корзины, встречает защитник. Тогда нападающий делает стопорящий шаг правой ногой и, используя ее как осевую, выполняет поворот назад. Это дает ему возможность оставить защитника за спиной и выполнить бросок в кольцо. </w:t>
        <w:br/>
        <w:t>Финт на бросок - проход - бросок. Игрок прицеливается для броска и вызывает тем самым защитника на движение вперед. Затем нападающий быстро отпускает мяч, закрывая его туловищем, проходит вплотную к защитнику - мимо него и атакует кольцо.</w:t>
        <w:br/>
        <w:t>Финт на бросок - бросок. Игрок выходит к щиту, в прыжке выполняет финт на бросок с одной стороны кольца, а бросает с другой «полукрюком».</w:t>
        <w:br/>
        <w:t>Финт на бросок - поворот - бросок. Центровой игрок, находясь в положении спиной к щиту, выполняет финт на бросок слева, затем поворот вперед-вправо и забрасывает мяч в кольцо одной рукой сверху вниз.</w:t>
        <w:br/>
        <w:t>Финт на бросок - финт на передачу - бросок. Игрок получает мяч в положении центрового, находясь спиной к щиту, показывает, что он готовится к броску правой рукой «крюком», а затем выполняет финт на передачу влево.</w:t>
        <w:br/>
        <w:t>Умелое, четкое владение финтами и сочетанием приемов при игре в защите (финт на выбивание или отбивание мяча, финт на перехват, ложное реагирование на финты соперника и т.д.) - условие дальнейшего повышения технического мастерства баскетбо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Заключение.</w:t>
        <w:br/>
        <w:t>Успех обучения и его длительность находятся в прямой зависимости от построения процесса обучения. Основой его являются закономерности педагогического процесса. В силу специфики баскетбола дидактические принципы находят свое воплощение в определенных условиях организации учебного процесса и соответствующих методах. Грамотная реализация дидактических принципов не только ускоряет процесс обучения, но и делает его более эффективным и интересным.</w:t>
        <w:br/>
        <w:t>Принцип научности, систематичности и последовательности. Эффективность баскетбола, его привлекательность в наши дни связаны со значительным преобразованием самой игры, обусловленным ростом физических возможностей, совершенствованием техники и тактики. Все это приводит к тому, что на каждом новом этапе развития игры представления о ее сущности, ведущих приемах и тактических взаимодействиях меняются; одни приемы уступают место другим, видоизменяются и преобразуются в существующие.</w:t>
        <w:br/>
        <w:t>Принцип научности требует при выборе материала обучения постоянного ориентирования на тенденции развития игры, преобразования методики обучения в соответствии с развитием игры.</w:t>
        <w:br/>
        <w:t>Игра имеет свою логику, свое построение, и постичь ее сразу невозможно. Систематичность должна просматриваться и в тренировочном режиме (работа, отдых), и в чередовании форм, средств 1 и методов обучения, нагрузок и т. п.</w:t>
        <w:br/>
        <w:t>Количество занятий должно быть оптимальным с учетом возраста, пола, степени тренированности. Важно соблюдать преемственную последовательность в изучении видов подготовки. Одно и то же время, отводимое на изучение материала, может быть использовано по-разному.</w:t>
        <w:br/>
        <w:t>Командный характер деятельности в баскетболе затрудняет учет и специализированную индивидуальную работу. Занятия надо строить таким образом, чтобы коллективные формы сочетались с индивидуальными.</w:t>
        <w:b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ой литературы.</w:t>
        <w:br/>
        <w:br/>
      </w:r>
      <w:r>
        <w:rPr>
          <w:b/>
          <w:bCs/>
        </w:rPr>
        <w:t xml:space="preserve">Спортивные игры: </w:t>
      </w:r>
      <w:r>
        <w:rPr/>
        <w:t>Техника, тактика, методика обучения Ю.Д.Железняк, Ю.М.Портнов, В.П.Савин, А.В.Лексаков; Под ред. Ю.Д.Же</w:t>
        <w:softHyphen/>
        <w:t>лезняка, Ю.М.Портнова. - 2-е изд., Издатель</w:t>
        <w:softHyphen/>
        <w:t>ский центр «Академия», 2004. - 5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450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450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450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450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450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450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450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450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450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450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450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450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4500" w:first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34:00Z</dcterms:created>
  <dc:creator>Admin</dc:creator>
  <dc:description/>
  <cp:keywords/>
  <dc:language>en-US</dc:language>
  <cp:lastModifiedBy>Admin</cp:lastModifiedBy>
  <cp:lastPrinted>2013-02-17T23:27:00Z</cp:lastPrinted>
  <dcterms:modified xsi:type="dcterms:W3CDTF">2013-02-24T13:20:00Z</dcterms:modified>
  <cp:revision>3</cp:revision>
  <dc:subject/>
  <dc:title>Введение</dc:title>
</cp:coreProperties>
</file>