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485900" cy="3543300"/>
                <wp:effectExtent l="5715" t="5080" r="120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494.95pt,386.95pt" stroked="t" o:allowincell="f" style="position:absolute;flip:x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1143000" cy="342900"/>
                <wp:effectExtent l="0" t="14605" r="38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377.95pt,386.95pt" stroked="t" o:allowincell="f" style="position:absolute;flip:x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714500" cy="685800"/>
                <wp:effectExtent l="0" t="1206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287.95pt,413.95pt" stroked="t" o:allowincell="f" style="position:absolute;flip:x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13.9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457200" cy="114300"/>
                <wp:effectExtent l="0" t="12700" r="31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52.95pt,404.95pt" stroked="t" o:allowincell="f" style="position:absolute;flip:x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5248275</wp:posOffset>
                </wp:positionV>
                <wp:extent cx="7048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1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1:00Z</dcterms:created>
  <dc:creator>user</dc:creator>
  <dc:description/>
  <cp:keywords/>
  <dc:language>en-US</dc:language>
  <cp:lastModifiedBy>user</cp:lastModifiedBy>
  <dcterms:modified xsi:type="dcterms:W3CDTF">2013-08-22T17:18:00Z</dcterms:modified>
  <cp:revision>2</cp:revision>
  <dc:subject/>
  <dc:title/>
</cp:coreProperties>
</file>