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бразовательного процес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возрасте преимущественно от 6 до 18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.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обучающихся в Учреждение производится на основе свободного выбора образовательных программ и форм их освоения  исходя из интереса и способностей каждого из них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обучающийся имеет право заниматься в нескольких  учебных группах по видам спорт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ёме в Учреждение  обучающийся, его родители (лица их заменяющие) знакомятся с Уставом, лицензией на  право ведения  образовательной деятельности, основными образовательными программами, реализуемыми в МОУ ДОД «Уразовская районная детско-юношеская спортивная школа Валуйского района Белгородской области» и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обучающихся в Учреждение осуществляется на основании заявления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й справки  о состоянии здоровья ребенка с заключением о возможности заниматься избранным видом спорта.</w:t>
      </w:r>
    </w:p>
    <w:p>
      <w:pPr>
        <w:pStyle w:val="Normal"/>
        <w:shd w:fill="FFFFFF" w:val="clear"/>
        <w:spacing w:lineRule="auto" w:line="240"/>
        <w:ind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Отчисление обучающихся из Учреждения происходит на следующих основания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360" w:right="5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наличии медицинского заключения о состоянии здоровья обучающегося, препятствующее его дальнейшему обуч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360" w:right="5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желанию обучающихся, родителей (законных представител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360" w:right="5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локальными актами Учреждения и законодательством Российской Федераци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участники образовательного процесса обязаны осуществлять свою деятельность на основе уважения человеческого достоинства прав и свобод личности, заботиться о сохранности и развитии материальной базы, соблюдать режим работы Учреждения, выполнять  требования предусмотренные Уставом и локальными актам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5. Обучающиеся в Учреждении имеют право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ор направленности образовательных программ в соответствии со    склонностями и способност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е по индивидуальному учебному план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сплатное пользование библиотечно-информационными ресурс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ение дополнительных (в том числе платных) образовательных услуг, при наличии соответствующей лицензии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в управлении Учрежд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ажение человеческого достоинства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боду совести 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бодное посещение мероприятий, не предусмотренных учебным  </w:t>
      </w:r>
    </w:p>
    <w:p>
      <w:pPr>
        <w:pStyle w:val="Normal"/>
        <w:shd w:fill="FFFFFF" w:val="clear"/>
        <w:spacing w:lineRule="auto" w:line="240"/>
        <w:ind w:left="142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бровольное привлечение к труду, не предусмотренному образовательной программой с их согласия и согласия родителей (законных представителе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иное, предусмотренное законодательством Российской Федерации,  Уставом и локальными актами Учреждени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6. Обучающиеся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ять Устав Учреждения и Правила поведения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бросовестно учиться, осваивать образовательные программы, не </w:t>
      </w:r>
    </w:p>
    <w:p>
      <w:pPr>
        <w:pStyle w:val="Normal"/>
        <w:shd w:fill="FFFFFF" w:val="clear"/>
        <w:spacing w:lineRule="auto" w:line="240"/>
        <w:ind w:left="142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пускать без уважительной причины зан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важать честь и достоинство других обучающихся и работников </w:t>
      </w:r>
    </w:p>
    <w:p>
      <w:pPr>
        <w:pStyle w:val="Normal"/>
        <w:shd w:fill="FFFFFF" w:val="clear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ть дисциплинированными, выполнять правила внутреннего </w:t>
      </w:r>
    </w:p>
    <w:p>
      <w:pPr>
        <w:pStyle w:val="Normal"/>
        <w:shd w:fill="FFFFFF" w:val="clear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орядка, соблюдать правила техники безопасности, санитарии и  </w:t>
      </w:r>
    </w:p>
    <w:p>
      <w:pPr>
        <w:pStyle w:val="Normal"/>
        <w:shd w:fill="FFFFFF" w:val="clear"/>
        <w:spacing w:lineRule="auto" w:line="240"/>
        <w:ind w:left="142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игие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ять требования работников Учреждения в части, отнесенной Уставом к их компетен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е обязанности обучающихся определяются настоящим Уставом, законодательством и локальными актами Учреждени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мся в Учреждени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8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вовать в управлении  Учрежде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осить предложения по улучшению работы с обучающимис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9. Родители (законные представители) 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ять Устав и требования локальных актов Учреждения, принятых в соответствии с Уставо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щать родительские собра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, создавать необходимые условия для получения своими детьми  дополнительного образования. Другие права и обязанности родителей (законных представителей) обучающихся в Учреждении могут закрепляться между ними и Учреждением в договоре, который не может противоречить закону, Типовому положению об образовательном учреждении дополнительного образования и настоящему Уставу.</w:t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6:00Z</dcterms:created>
  <dc:creator>Admin</dc:creator>
  <dc:description/>
  <cp:keywords/>
  <dc:language>en-US</dc:language>
  <cp:lastModifiedBy>Admin</cp:lastModifiedBy>
  <dcterms:modified xsi:type="dcterms:W3CDTF">2012-03-19T07:08:00Z</dcterms:modified>
  <cp:revision>2</cp:revision>
  <dc:subject/>
  <dc:title>3</dc:title>
</cp:coreProperties>
</file>