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ОЛИМПИЙСКОГО Д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28.06.2014 года            </w:t>
      </w:r>
    </w:p>
    <w:p>
      <w:pPr>
        <w:pStyle w:val="Normal"/>
        <w:jc w:val="both"/>
        <w:rPr/>
      </w:pPr>
      <w:r>
        <w:rPr/>
        <w:t>МЕСТО ПРОВЕДЕНИЯ: стадион пос. Уразово</w:t>
      </w:r>
    </w:p>
    <w:p>
      <w:pPr>
        <w:pStyle w:val="Normal"/>
        <w:jc w:val="both"/>
        <w:rPr/>
      </w:pPr>
      <w:r>
        <w:rPr/>
        <w:t>ВРЕМЯ ПРОВЕДЕНИЯ: 10.00 – 13.30 час.</w:t>
      </w:r>
    </w:p>
    <w:p>
      <w:pPr>
        <w:pStyle w:val="Normal"/>
        <w:jc w:val="both"/>
        <w:rPr/>
      </w:pPr>
      <w:r>
        <w:rPr/>
        <w:t>КОЛИЧЕСТВО УЧАСТНИКОВ: 50 человек</w:t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лимпийская виктор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афетный бег 4х100 метр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онерб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тб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кетб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льный тенни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ы-участницы: МОУ «Уразовская СОШ №1», МОУ «Уразовская СОШ №2», МОУ «СОШ №5» г. Валу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: ФУТБОЛ: 1 МЕСТО – МОУ «УРАЗОВСКАЯ СОШ №1»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МЕСТО – МОУ «УРАЗОВСКАЯ 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ИОНЕРБОЛ: 1 МЕСТО – МОУ «УРАЗОВСКАЯ СОШ №2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2 МЕСТО – МОУ «УРАЗОВСКАЯ СОШ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АСКЕТБОЛ: 1 МЕСТО – МОУ «УРАЗОВСКАЯ СОШ №1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2 МЕСТО – МОУ «УРАЗОВСКАЯ 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ЭСТАФЕТА 4Х100 МЕТРОВ: 1 МЕСТО – МОУ «УРАЗОВСКАЯ СОШ №1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2 МЕСТО – МОУ «УРАЗОВСКАЯ 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ЛЬНЫЙ ТЕННИС: 1 МЕСТО – МОУ «УРАЗОВСКАЯ СОШ №2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 МЕСТО – МОУ «СОШ №5» Г. ВАЛУ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9:00Z</dcterms:created>
  <dc:creator>user</dc:creator>
  <dc:description/>
  <cp:keywords/>
  <dc:language>en-US</dc:language>
  <cp:lastModifiedBy>user</cp:lastModifiedBy>
  <dcterms:modified xsi:type="dcterms:W3CDTF">2014-06-30T11:29:00Z</dcterms:modified>
  <cp:revision>3</cp:revision>
  <dc:subject/>
  <dc:title/>
</cp:coreProperties>
</file>