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5940"/>
        <w:gridCol w:w="1620"/>
        <w:gridCol w:w="1387"/>
        <w:gridCol w:w="1133"/>
        <w:gridCol w:w="960"/>
        <w:gridCol w:w="6"/>
      </w:tblGrid>
      <w:tr>
        <w:trPr>
          <w:trHeight w:val="344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Тренерский состав (штатные сотрудники)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дапетян Норик Миш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– преподаватель по бокс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ФГАОУ ВПО Белгородский государственный нац. исслед. Университет, специальность «Физическая культура, КБ №87278, 10.06.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11.12.202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чук Алексе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- преподаватель по футбо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Белгородский государственный  университет, специальность «Физическая культура», БВС № 0473618, 04.07.199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далов Алексей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– преподаватель  по футбо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ПО «Воронежский государственный институт физической культуры», КА № 73454 от  25.02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Григо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- преподаватель по настольному тенни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– профессиональное, специальность «фельдшер», ДТ-1 №434191, 02.03.1983 г. ЧУДПО «Институт социально – экономического образования», ПП0001151, от 19.08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ая, 11.12.202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ницкий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– преподаватель по настольному теннис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 пединститут им. М.С. Ольминского, специальность «Физическое воспитание», В-1 № 271435, 30.06.197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енерский состав (совместители)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елия Максим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– преподаватель по совместительству (бок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АОУ ВПО Белгородский государственный нац. исслед. Университет, специальность  49.03.01 «Физическая культура», № 103124 1749322, 02.06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иков Юр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- преподаватель по совместительству (волейбо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. Пединститут им. М.С. Ольминского, специальность «Физическое воспитание», МВ №617846, 03.07.198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- преподавательпо совместительству (легкая атлетик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АОУ ВПО Белгородский государственный нац. Исслед. Университет, специальность  49.04.01 «Физическая культура», № 103124 3749879, 3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сенко Евген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– преподаватель по совместительству (баскетбо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национальный исследовательский университет, специальность «Бакалавр, педагогическое воспитание», 103131 0213793, 17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нев Александ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- преподавательпо совместительству (футбо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 пединститут им. М.С. Ольминского, специальность «Физическая культура и спорт», ЭВ № 694989, 02.07.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 Никола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- преподаватель по совместительству (армрестлин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 пединститут им. М.С. Ольминского, специальность «История», ЦВ №370514, 06.07.1993 г., ЧУДПО «Институт социально – экономического образования», ПП0001152, от 19.08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ая, 11.12.202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анд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– преподаватель  по совместительству (настольный тенни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кшетауский университет, специальность «Физическая культура и спорт», ЖБ №0556402, 13.04.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аев Михаи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- преподаватель по совместительству (футбо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АОУ ВПО Белгородский государственный  нац. исслед. Университет, специальность  49.03.01 «Физическая культура», № 103118 0490646, 04.07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Игорь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– преподаватель по совместительству (армрестлин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елгородский государственный педагогический институт им М.С. Ольминского, ШВ №571597, от 05.07.199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9:00Z</dcterms:created>
  <dc:creator>Пользователь</dc:creator>
  <dc:description/>
  <cp:keywords/>
  <dc:language>en-US</dc:language>
  <cp:lastModifiedBy>User</cp:lastModifiedBy>
  <cp:lastPrinted>2024-09-23T09:15:00Z</cp:lastPrinted>
  <dcterms:modified xsi:type="dcterms:W3CDTF">2024-09-27T08:20:00Z</dcterms:modified>
  <cp:revision>68</cp:revision>
  <dc:subject/>
  <dc:title/>
</cp:coreProperties>
</file>