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4140"/>
        <w:gridCol w:w="1620"/>
        <w:gridCol w:w="1387"/>
        <w:gridCol w:w="1133"/>
        <w:gridCol w:w="966"/>
        <w:gridCol w:w="2274"/>
      </w:tblGrid>
      <w:tr>
        <w:trPr>
          <w:trHeight w:val="2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(наименование учебного заве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 (дата присвоения: число, месяц, год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прерывный стаж в учреждении  (л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вка (нагрузк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о – управленческий персонал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ж Мирослав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Харьковский государственный институт физической культуры, специальность «физическая культура», тренер по футболу, ЛВ  В  С №003937, 29.05.199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09.12.2022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иева Крист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АОУВО «Белгородский государственный национальный исследовательский университет, специальность «Педагогическое образование», 27.06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9:00Z</dcterms:created>
  <dc:creator>Пользователь</dc:creator>
  <dc:description/>
  <cp:keywords/>
  <dc:language>en-US</dc:language>
  <cp:lastModifiedBy>User</cp:lastModifiedBy>
  <cp:lastPrinted>2024-09-23T09:15:00Z</cp:lastPrinted>
  <dcterms:modified xsi:type="dcterms:W3CDTF">2024-09-27T08:18:00Z</dcterms:modified>
  <cp:revision>68</cp:revision>
  <dc:subject/>
  <dc:title/>
</cp:coreProperties>
</file>