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й среди обучающихся 1998-1999 годов рождения места распределились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5"/>
        <w:gridCol w:w="3955"/>
        <w:gridCol w:w="12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ождеств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петров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сон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имон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рчан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й среди обучающихся 2000-2001 годов рождения места распределились следующим образом:</w:t>
      </w:r>
    </w:p>
    <w:p>
      <w:pPr>
        <w:pStyle w:val="Style15"/>
        <w:ind w:firstLine="708"/>
        <w:jc w:val="both"/>
        <w:rPr/>
      </w:pPr>
      <w:r>
        <w:rPr/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5"/>
        <w:gridCol w:w="3955"/>
        <w:gridCol w:w="12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ождеств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им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ск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с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соревнований среди обучающихся 2002-2003 годов рождения места распределились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5"/>
        <w:gridCol w:w="3831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ск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ерасим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соревнований среди обучающихся 2004-2005 годов рождения места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5"/>
        <w:gridCol w:w="3867"/>
        <w:gridCol w:w="11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user</dc:creator>
  <dc:description/>
  <cp:keywords/>
  <dc:language>en-US</dc:language>
  <cp:lastModifiedBy>user</cp:lastModifiedBy>
  <dcterms:modified xsi:type="dcterms:W3CDTF">2015-12-10T07:16:00Z</dcterms:modified>
  <cp:revision>1</cp:revision>
  <dc:subject/>
  <dc:title>По итогам соревнований среди обучающихся 1998-1999 годов рождения места распределились следующим образом:</dc:title>
</cp:coreProperties>
</file>