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</w:t>
      </w:r>
      <w:r>
        <w:rPr/>
        <w:t>По итогам соревнований 20.01.2016 года места среди девушек распределились следующим образом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5"/>
        <w:gridCol w:w="3961"/>
        <w:gridCol w:w="10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ринце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сон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лоск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значее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ерасим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овопетр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имон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зи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ерасим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рчан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оревн</w:t>
      </w:r>
      <w:r>
        <w:rPr/>
        <w:t>ований  27.01.2016 года места среди юношей распределились следующим образом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5"/>
        <w:gridCol w:w="3961"/>
        <w:gridCol w:w="10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1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Рождествен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вулуч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сон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елае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ринце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Уразовская СОШ №2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овопетр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лосков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имон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зи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значее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орча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ерасимо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4:00Z</dcterms:created>
  <dc:creator>user</dc:creator>
  <dc:description/>
  <cp:keywords/>
  <dc:language>en-US</dc:language>
  <cp:lastModifiedBy>user</cp:lastModifiedBy>
  <dcterms:modified xsi:type="dcterms:W3CDTF">2016-02-01T13:35:00Z</dcterms:modified>
  <cp:revision>2</cp:revision>
  <dc:subject/>
  <dc:title/>
</cp:coreProperties>
</file>