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>По итогам соревнований  места распределились следующим образом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5"/>
        <w:gridCol w:w="3778"/>
        <w:gridCol w:w="10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им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ин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ождеств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рчан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петр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ерасим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ринце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ск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наче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с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6:00Z</dcterms:created>
  <dc:creator>user</dc:creator>
  <dc:description/>
  <cp:keywords/>
  <dc:language>en-US</dc:language>
  <cp:lastModifiedBy>user</cp:lastModifiedBy>
  <dcterms:modified xsi:type="dcterms:W3CDTF">2016-04-13T12:16:00Z</dcterms:modified>
  <cp:revision>1</cp:revision>
  <dc:subject/>
  <dc:title>        </dc:title>
</cp:coreProperties>
</file>