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- 6 марта 2016 года на базе МУ ДО «Уразовская ДЮСШ» прошли спортивно-массовые мероприятия, посвященные Международному женскому дню 8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марта в 11.00 часов состоялся турнир по мини-футболу среди юношей 2003-2004 г.р.,  2001-2002 г.р. В турнире приняли участие 5 команд: 2 команды 2003-2004 г.р.- МОУ «Уразовская СОШ №1», МОУ «Уразовская СОШ №2», 3 команды 2001-2002 г.р.- МОУ «Уразовская СОШ №1», МОУ «Уразовская СОШ №2», МОУ «Двулученская СОШ». Среди  2003 -2004 г.р. 1-е место заняла команда  МОУ «Уразовская СОШ №2», 2-е место- МОУ «Уразовская СОШ №1». Среди 2001-2002 г.р. 1-е место заняла команда МОУ «Уразовская СОШ №1», 2-е место – МОУ «Уразовская СОШ №2», 3-е место- МОУ «Двулученская СОШ». Команды,  занявшие призовые места,  были награждены грамотами Главы администрации городского поселения «поселок Уразово». Лучшие игроки Чернышев Дмитрий МОУ «Уразовская СОШ №2», Мельников Иван МОУ «Уразовская СОШ №1», Синяков Иван МОУ «Двулученская СОШ» были награждены грамотами и ценными призами Главы администрации городского поселения «поселок Уразо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марта в 11.00 часов были проведены соревнования по баскетболу среди учебных групп. Победителями среди групп начальной подготовке стала команда юношей группы НП- 2 г.об., среди учебно-тренировочных победителем стала команда девушек УТ-1 г.об. Победители и призеры были награждены грамотами и сладкими призами Главы администрации городского поселения «поселок Ураз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1:00Z</dcterms:created>
  <dc:creator>Пользователь</dc:creator>
  <dc:description/>
  <cp:keywords/>
  <dc:language>en-US</dc:language>
  <cp:lastModifiedBy>Пользователь</cp:lastModifiedBy>
  <dcterms:modified xsi:type="dcterms:W3CDTF">2016-03-10T05:58:00Z</dcterms:modified>
  <cp:revision>7</cp:revision>
  <dc:subject/>
  <dc:title/>
</cp:coreProperties>
</file>